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ĐƯỜNG LINK   ĐĂNG NHẬP</w:t>
      </w:r>
    </w:p>
    <w:tbl>
      <w:tblPr>
        <w:tblW w:w="10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3780"/>
        <w:gridCol w:w="2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ĐỊA CHỈ TRANG W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ên đăng nhậ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ật khẩ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ông văn 1762SYT ngày 07/05/2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c tăng cưởng quản lý công tác khám sức kho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soyte.baria-vungtau.gov.vn/Co-so-du-dieu-kien-kham-suc-khoe-2-17-4-11.html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hông có M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" w:hAnsi="VNI-Times" w:cs="VNI-Times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yte.baria-vungtau.gov.vn/Co-so-du-dieu-kien-kham-suc-khoe-2-17-4-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4:00Z</dcterms:created>
  <dc:creator>dqhoa</dc:creator>
  <dc:description/>
  <cp:keywords/>
  <dc:language>en-US</dc:language>
  <cp:lastModifiedBy>Windows User</cp:lastModifiedBy>
  <cp:lastPrinted>2023-08-16T08:47:00Z</cp:lastPrinted>
  <dcterms:modified xsi:type="dcterms:W3CDTF">2025-05-14T09:25:00Z</dcterms:modified>
  <cp:revision>154</cp:revision>
  <dc:subject/>
  <dc:title/>
</cp:coreProperties>
</file>